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sz w:val="40"/>
        </w:rPr>
      </w:pPr>
      <w:r>
        <w:rPr>
          <w:rFonts w:cs="Calligrapher;Times New Roman" w:ascii="Calligrapher;Times New Roman" w:hAnsi="Calligrapher;Times New Roman"/>
          <w:b/>
          <w:sz w:val="40"/>
        </w:rPr>
        <w:t>!The Top Ten Hit List !</w:t>
      </w:r>
    </w:p>
    <w:p>
      <w:pPr>
        <w:pStyle w:val="Normal"/>
        <w:rPr>
          <w:rFonts w:ascii="Calligrapher;Times New Roman" w:hAnsi="Calligrapher;Times New Roman" w:cs="Calligrapher;Times New Roman"/>
          <w:b/>
          <w:b/>
          <w:sz w:val="40"/>
        </w:rPr>
      </w:pPr>
      <w:r>
        <w:rPr>
          <w:rFonts w:cs="Calligrapher;Times New Roman" w:ascii="Calligrapher;Times New Roman" w:hAnsi="Calligrapher;Times New Roman"/>
          <w:b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 common sentence-level errors (not in any significant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rors are in ital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ntence boundary error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gments:  </w:t>
      </w:r>
      <w:r>
        <w:rPr>
          <w:i/>
        </w:rPr>
        <w:t>The main point that Winner tries to prove but has insufficient evid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sed or run-on sentences:  </w:t>
      </w:r>
      <w:r>
        <w:rPr>
          <w:i/>
        </w:rPr>
        <w:t>Winston Churchill became Prime Minister he served earlier in WW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a splices:  </w:t>
      </w:r>
      <w:r>
        <w:rPr>
          <w:i/>
        </w:rPr>
        <w:t>He came up with the relativity formula, he was a professor at Princeton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reemen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ject-verb agreement: </w:t>
      </w:r>
      <w:r>
        <w:rPr>
          <w:i/>
        </w:rPr>
        <w:t>The voice of the people have been hear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d-subject-pronoun agreement: </w:t>
      </w:r>
      <w:r>
        <w:rPr>
          <w:i/>
        </w:rPr>
        <w:t>A cat and a dog often shares its food. Neither the rats nor the dog chase their tail.</w:t>
      </w:r>
    </w:p>
    <w:p>
      <w:pPr>
        <w:pStyle w:val="Normal"/>
        <w:numPr>
          <w:ilvl w:val="0"/>
          <w:numId w:val="0"/>
        </w:numPr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se for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essive forms of nouns, personal pronouns, plural nouns: </w:t>
      </w:r>
      <w:r>
        <w:rPr>
          <w:i/>
        </w:rPr>
        <w:t>This is Alberts signature. This paper is her’s. Five girl’s turned in their papers ear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ce between its and it’s: </w:t>
      </w:r>
      <w:r>
        <w:rPr>
          <w:i/>
        </w:rPr>
        <w:t>She watched it’s movements carefully. Its all about how the Internet affects human rel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ct pronoun form after the verb be: </w:t>
      </w:r>
      <w:r>
        <w:rPr>
          <w:i/>
        </w:rPr>
        <w:t>Is that her? It’s me.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Verb for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stent verb tenses: </w:t>
      </w:r>
      <w:r>
        <w:rPr>
          <w:i/>
        </w:rPr>
        <w:t>She liked the work, but she keeps to hersel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rect verb tense in a hypothetical condition: </w:t>
      </w:r>
      <w:r>
        <w:rPr>
          <w:i/>
        </w:rPr>
        <w:t>If it would be any colder, the pipes would free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inguish these pairs of verbs: sit/sat, lie/lay, rise/raise: </w:t>
      </w:r>
      <w:r>
        <w:rPr>
          <w:i/>
        </w:rPr>
        <w:t xml:space="preserve">Lie the dishes down on the table. Then lay down yourself. 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Pronoun refere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noun refers to specific noun: </w:t>
      </w:r>
      <w:r>
        <w:rPr>
          <w:i/>
        </w:rPr>
        <w:t>If Amy and Alice arrive by noon, she will call 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gue pronouns like it, this, that: </w:t>
      </w:r>
      <w:r>
        <w:rPr>
          <w:i/>
        </w:rPr>
        <w:t>His late arrival caused delays. This couldn’t be avoi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ifts between singular and plural referents/pronouns: </w:t>
      </w:r>
      <w:r>
        <w:rPr>
          <w:i/>
        </w:rPr>
        <w:t xml:space="preserve">Students should allow plenty of time for writing assignments. You can’t do that kind of work during the last day. 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Modif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s to one word: </w:t>
      </w:r>
      <w:r>
        <w:rPr>
          <w:i/>
        </w:rPr>
        <w:t>The supervisor who was conducting the interview thoughtfully posed a final ques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ory phrases clearly refer to a specific word in the independent clause: </w:t>
      </w:r>
      <w:r>
        <w:rPr>
          <w:i/>
        </w:rPr>
        <w:t>After considering his difficulty in the primary, the endorsement was withdraw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gling/misplaced modifiers: </w:t>
      </w:r>
      <w:r>
        <w:rPr>
          <w:i/>
        </w:rPr>
        <w:t>I had more appreciation for Camus writing this paper.</w:t>
      </w:r>
    </w:p>
    <w:p>
      <w:pPr>
        <w:pStyle w:val="Normal"/>
        <w:numPr>
          <w:ilvl w:val="0"/>
          <w:numId w:val="0"/>
        </w:numPr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Parallel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junctions require parallel structures: </w:t>
      </w:r>
      <w:r>
        <w:rPr>
          <w:i/>
        </w:rPr>
        <w:t>The candidate was a visionary but insisting on pragmatis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isons/contrasts require parallel structures: </w:t>
      </w:r>
      <w:r>
        <w:rPr>
          <w:i/>
        </w:rPr>
        <w:t>The staff approved the first funding request, not the second speaker before the counc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ial sentences require parallel structures: </w:t>
      </w:r>
      <w:r>
        <w:rPr>
          <w:i/>
        </w:rPr>
        <w:t xml:space="preserve">Make sure you check all spelling, dangling prepositions, look at formatting, and subordinate clauses. 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Comma U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as must denote independent clauses: </w:t>
      </w:r>
      <w:r>
        <w:rPr>
          <w:i/>
        </w:rPr>
        <w:t>Asians know everything about American pop culture while we can’t even pronounce their countries’ nam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as should denote introductory clauses: </w:t>
      </w:r>
      <w:r>
        <w:rPr>
          <w:i/>
        </w:rPr>
        <w:t>When the class breaks into small groups Dana and John always decide to work toge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placed comma with conjunctions: </w:t>
      </w:r>
      <w:r>
        <w:rPr>
          <w:i/>
        </w:rPr>
        <w:t>Winger proposed the conservatism of the Net but, he didn’t account for freedom of expressio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misplaced commas with restrictive and nonrestrictive modifiers: </w:t>
      </w:r>
      <w:r>
        <w:rPr>
          <w:i/>
        </w:rPr>
        <w:t>My oldest brother George is 27. The president, whom I most admire, is Garfield.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Diction error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dioms (especially prepositional phrases): I ran into an old book of mine. By the time he finished high school, he was already independent on his parent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inappropriate connotation/denotations: He urged abstinence in times of stress. The work was drab and exhausting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ominalizations: The specialization of each applicant was guaranteed by the process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nfusion of homonyms: The teacher had to ride heard on the student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overusing abstract words: Society is to blame for the dehumanization of computers.  </w:t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Mixed construction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“</w:t>
      </w:r>
      <w:r>
        <w:rPr/>
        <w:t>The fact that:” The fact that design elements are as important to a play’s success as actor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ubordinated adverb clauses used as main subjects: When a set is successful design pleases actors and theatergoers alike.</w:t>
      </w:r>
    </w:p>
    <w:p>
      <w:pPr>
        <w:pStyle w:val="Normal"/>
        <w:numPr>
          <w:ilvl w:val="0"/>
          <w:numId w:val="2"/>
        </w:numPr>
        <w:rPr/>
      </w:pPr>
      <w:r>
        <w:rPr/>
        <w:t>Prepositional phrase acting as a main subject: By mixing up the ideas kept my paper from turning out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6:00Z</dcterms:created>
  <dc:creator>Joel Haefner</dc:creator>
  <dc:description/>
  <cp:keywords/>
  <dc:language>en-US</dc:language>
  <cp:lastModifiedBy>BAILEY</cp:lastModifiedBy>
  <dcterms:modified xsi:type="dcterms:W3CDTF">2009-11-05T14:26:00Z</dcterms:modified>
  <cp:revision>2</cp:revision>
  <dc:subject/>
  <dc:title/>
</cp:coreProperties>
</file>