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 xml:space="preserve">Active Reading summarized from John Bean, </w:t>
      </w:r>
      <w:r>
        <w:rPr>
          <w:b/>
          <w:bCs/>
          <w:i/>
          <w:iCs/>
          <w:sz w:val="22"/>
        </w:rPr>
        <w:t>Engaging Ideas</w:t>
      </w:r>
      <w:r>
        <w:rPr>
          <w:b/>
          <w:bCs/>
          <w:sz w:val="22"/>
        </w:rPr>
        <w:t>, Chap. 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oots of poor student reading skill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ssuming that reading should be speed reading, not laborious and slow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ailing to adjust reading strategies for different texts and circumstanc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ailing to perceive an argument’s structure as they rea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fficulty in assimilating or accepting the unfamilia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ailing to see the rhetorical/cultural context in which a text exist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fficulty in seeing themselves engaged in the text’s broader conversatio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ailing to know the allusions and cultural references of a tex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ssessing an inadequate vocabulary, and resistance to looking up word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fficulty in understanding difficult and unfamiliar syntax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ailing to see how discourse varies from discipline to discipl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trategies for helping students become better reader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how students how your own reading process works, especially how you vary reading strategie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how students your own notes, marginalia, quotations, etc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Encourage students to use the dictionary. Try to get them to tick off one unknown word per page and define it; offer extra credit, in-class writing based on vocabulary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Teach students two levels of glossing: SUMMARY (what it says) and RHETORIC (what it does) for each paragraph. Then add a third level: REACTION (what do you think?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Have students present reports, notes for texts not covered in clas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Try non-graded pretests, collaborative brainstorming or writing before a text is assigned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resent two readings from sharply contrasting perspectives to show the impact of authorial frame of reference. Have students do brief research/presentations on authors to help understand their perspective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Unlock cultural codes in a text through discussion and student-generated reading guide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Have students realize all texts are persuasive. Have students write down their beliefs on a topic before and after reading a text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Teach students to role-play, first as a believer in a text, second as a skepti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ssignments to help student improve their reading skill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ve students turn in photocopies of texts with their marginal not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ve students keep column notes, where you provide subject headings for each colum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ve students keep two-column journals, one column for summary, one for respons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ve students keep an open-ended record of engagement with a tex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vise reading questions—and make students respond in writing to th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sk students to write dialogues with the author, or several authors assigne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ve students write abstracts of articl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ve students map, or outline, the writer’s argum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ve students devise multiple-choice or essay test questions on reading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ve students write translations, or reading guides, for classmates, other classes, succeeding students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24:00Z</dcterms:created>
  <dc:creator>Illinois Wesleyan University</dc:creator>
  <dc:description/>
  <cp:keywords/>
  <dc:language>en-US</dc:language>
  <cp:lastModifiedBy>BAILEY</cp:lastModifiedBy>
  <dcterms:modified xsi:type="dcterms:W3CDTF">2009-11-05T14:24:00Z</dcterms:modified>
  <cp:revision>2</cp:revision>
  <dc:subject/>
  <dc:title>Active Reading summarized from John Bean, Engaging Ideas, Chap</dc:title>
</cp:coreProperties>
</file>