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Checklist for Writing and Critical Thinking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Grateful acknowledgments to Wes Chapman for this checklist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A: required in formal assignment(s)</w:t>
      </w:r>
    </w:p>
    <w:p>
      <w:pPr>
        <w:pStyle w:val="Normal"/>
        <w:rPr>
          <w:b/>
          <w:b/>
        </w:rPr>
      </w:pPr>
      <w:r>
        <w:rPr>
          <w:b/>
        </w:rPr>
        <w:t>B: Not required in formal assignment(s) but covered in class discussion or required in informal assignment(s)</w:t>
      </w:r>
    </w:p>
    <w:p>
      <w:pPr>
        <w:pStyle w:val="Normal"/>
        <w:rPr>
          <w:b/>
          <w:b/>
        </w:rPr>
      </w:pPr>
      <w:r>
        <w:rPr>
          <w:b/>
        </w:rPr>
        <w:t>C: Addressed indirectly in paper comments, conferences, discussion question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687"/>
        <w:gridCol w:w="601"/>
        <w:gridCol w:w="584"/>
      </w:tblGrid>
      <w:tr>
        <w:trPr/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ical Thinking &amp; Logic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 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mulating a claim or hypothesis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pporting a claim with evidence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butting counterarguments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oiding logical fallacies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hesion between logical subpoints or premises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scription skills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finition skills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aring and contrasting ideas/concepts/arguments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dentifying implicit assumptions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king connections between ideas across writers &amp; texts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alyzing: breaking down a topic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cing ideas in broader (e.g., social, historical, economic) contexts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awing generalizations from particulars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lancing generalization and specific application/example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plying a theory or generalization to a specific circumstance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dentifying cause and effect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her: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ing with Sources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dentifying main thesis of a text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dentifying secondary claims and supporting premises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tive reading: taking notes, responding to text, marking text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oting and paraphrasing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mmarizing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ynthesizing multiple sources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ading sympathetically &amp; reading skeptically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dentifying assumptions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ating the scholarly context of a resource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her: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riting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derstanding the needs and knowledge of an audience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ving a clear sense of the writer’s role/standpoint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owing genre, discipline, format, occasion contexts and conventions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ding an appropriate voice and tone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fting a clear, specific, significant, contestable thesis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rdinating thesis and structure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eating a coherent, logically connected structure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ing effective logical and syntactical transitions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egrating supporting material into prose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ing supporting material to buttress claims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riting effective introductions and conclusions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senting a consistent, lucid style appropriate to writing context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oiding grammar, punctuation, and mechanics errors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tering invention, global-revision, and local-revision strategies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her: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earch and Scholarly Skills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owing how to use indexes, databases, bibliographies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paring a bibliography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notating a bibliography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aluating the relevance of sources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dentifying and evaluating the reliability/credentials of sources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owing primary vs. secondary sources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tering a documentation style (MLA, APA, CMS, etc.)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owing and avoiding plagiarism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trolling quotation, paraphrase, and summary in the paper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propriate collaboration with others during the writing process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propriate discussion/communication styles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pecting diversity of opinion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oiding relativism (all opinions are equally valid); demanding evidence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alyzing pedagogy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her: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4:24:00Z</dcterms:created>
  <dc:creator>Joel Haefner</dc:creator>
  <dc:description/>
  <cp:keywords/>
  <dc:language>en-US</dc:language>
  <cp:lastModifiedBy>BAILEY</cp:lastModifiedBy>
  <dcterms:modified xsi:type="dcterms:W3CDTF">2009-11-05T14:24:00Z</dcterms:modified>
  <cp:revision>2</cp:revision>
  <dc:subject/>
  <dc:title>Checklist for Writing and Critical Thinking </dc:title>
</cp:coreProperties>
</file>